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 (модуля): «Древнерусская тайнопись и её систем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 45.06.01 Языкознание и литературо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– Русский язы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 Вариативная часть ООП. Тип дисциплины (модуля) по характеру ее освоения: Межкафедральный курс по выбору, 3 сем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У2 (УК-1)Уметь: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Объем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е единицы, всего  108  академических часов, из которых 36 часов  составляет контактная работа аспиранта с преподавателем (26 часов занятия лекционного типа, 4 часа групповые консультации, 4 часа индивидуальные консультации,  2 часа мероприятия промежуточной аттестации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ходные требования для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(модуля):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зовые знания в области </w:t>
      </w:r>
      <w:r>
        <w:rPr>
          <w:rFonts w:cs="Times New Roman" w:ascii="Times New Roman" w:hAnsi="Times New Roman"/>
          <w:sz w:val="24"/>
          <w:szCs w:val="24"/>
        </w:rPr>
        <w:t>дешифровки и интерпретации криптографических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 - возможно применение электронных 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51"/>
        <w:gridCol w:w="1026"/>
        <w:gridCol w:w="724"/>
        <w:gridCol w:w="807"/>
        <w:gridCol w:w="614"/>
        <w:gridCol w:w="655"/>
        <w:gridCol w:w="1946"/>
        <w:gridCol w:w="1069"/>
        <w:gridCol w:w="1504"/>
        <w:gridCol w:w="1424"/>
        <w:gridCol w:w="917"/>
      </w:tblGrid>
      <w:tr>
        <w:trPr>
          <w:trHeight w:val="135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е проблемы дешифровки и интерпретации криптографических текстов. Условный порядок букв в славяно-русской тайно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амен в славяно-русской тайно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тайнопись в славяно-русской письм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словных знаков в славяно-русской тайно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змененных знаков в славяно-русской тайнопис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мбинированная тайно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авяно-русской письм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гатурное письмо и вязь в славяно-русской тайнопис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лиграфия как тайнописание (вязь, монокондил, монограмма) в славяно-русской письм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стих и фигурное письмо в славяно-русской тайно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ица в славяно-русской тайно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ая азбука в славяно-русской тайно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ностранные азбуки в славяно-русской тайно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пломатическая тайнопись в Московской Руси в конц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2</w:t>
            </w:r>
          </w:p>
          <w:p>
            <w:pPr>
              <w:pStyle w:val="Normal"/>
              <w:tabs>
                <w:tab w:val="clear" w:pos="708"/>
                <w:tab w:val="left" w:pos="2664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ифровальное дело в Росс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 Дипломатическая тайнопис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3</w:t>
            </w:r>
          </w:p>
          <w:p>
            <w:pPr>
              <w:pStyle w:val="Normal"/>
              <w:tabs>
                <w:tab w:val="clear" w:pos="708"/>
                <w:tab w:val="left" w:pos="2664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йнопись в письменности старообрядцев во второй половин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 Народная тайнопись, тайные и условные языки в Росс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Учебно-методические материалы для самостоятельной работы аспирантов:  </w:t>
      </w:r>
    </w:p>
    <w:p>
      <w:pPr>
        <w:pStyle w:val="Normal"/>
        <w:spacing w:lineRule="auto" w:line="24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pacing w:lineRule="auto" w:line="24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ар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Славянская кирилловская палеография. 1-е изд. Л., 1928; 2-е изд. М., 1979. </w:t>
      </w:r>
    </w:p>
    <w:p>
      <w:pPr>
        <w:pStyle w:val="Normal"/>
        <w:tabs>
          <w:tab w:val="clear" w:pos="708"/>
          <w:tab w:val="left" w:pos="26649" w:leader="none"/>
        </w:tabs>
        <w:spacing w:lineRule="auto" w:line="240"/>
        <w:ind w:left="709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Соболев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Славяно-русская палеография. Лекции А. И. Соболевского. С 20 палеографическими таблицами. 1-е изд. СПб., 1901; 2-е изд. СПб., 1908.</w:t>
      </w:r>
    </w:p>
    <w:p>
      <w:pPr>
        <w:pStyle w:val="31"/>
        <w:tabs>
          <w:tab w:val="clear" w:pos="708"/>
          <w:tab w:val="left" w:pos="26649" w:leader="none"/>
        </w:tabs>
        <w:ind w:left="709" w:hanging="284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Соболева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История шифровального дела в России. М., 2002.</w:t>
      </w:r>
    </w:p>
    <w:p>
      <w:pPr>
        <w:pStyle w:val="Style14"/>
        <w:tabs>
          <w:tab w:val="clear" w:pos="708"/>
          <w:tab w:val="left" w:pos="26649" w:leader="none"/>
        </w:tabs>
        <w:ind w:left="709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Спера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</w:rPr>
        <w:t>. Тайнопись в юго-славянских и русских памятниках письма // Энциклопедия славянской филологии. Л., 1929. Вып. 4.3.; 2-е изд. М., 2011.</w:t>
      </w:r>
    </w:p>
    <w:p>
      <w:pPr>
        <w:pStyle w:val="Normal"/>
        <w:tabs>
          <w:tab w:val="clear" w:pos="708"/>
          <w:tab w:val="left" w:pos="26649" w:leader="none"/>
        </w:tabs>
        <w:spacing w:lineRule="auto" w:line="24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Щепкин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Учебник русской палеографии / Изд. ОИДР. М., 1918 (на переплете: 1920). Переиздания под др. названием: Русская палеография. 2-е изд. М., 1967; 3-е изд. М., 1999. (Классический учебник). </w:t>
      </w:r>
    </w:p>
    <w:p>
      <w:pPr>
        <w:pStyle w:val="Normal"/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еляе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Практический курс изучения древней русской скорописи для чтения рукописей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й. 2-е изд. М., 1911.</w:t>
      </w:r>
    </w:p>
    <w:p>
      <w:pPr>
        <w:pStyle w:val="Normal"/>
        <w:tabs>
          <w:tab w:val="clear" w:pos="708"/>
          <w:tab w:val="left" w:pos="26649" w:leader="none"/>
        </w:tabs>
        <w:spacing w:lineRule="auto" w:line="240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Джу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Въведение в славянската кодикология. Византийският кодекс и рецепцията му сред славяните. София, 1997. </w:t>
      </w:r>
    </w:p>
    <w:p>
      <w:pPr>
        <w:pStyle w:val="Normal"/>
        <w:tabs>
          <w:tab w:val="clear" w:pos="708"/>
          <w:tab w:val="left" w:pos="26649" w:leader="none"/>
        </w:tabs>
        <w:spacing w:lineRule="auto" w:line="24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Ђорђ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Истори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а српске ћирилице. Палеографско-филолошки прилози. 2-е изд. Београд, 1987.</w:t>
      </w:r>
    </w:p>
    <w:p>
      <w:pPr>
        <w:pStyle w:val="Normal"/>
        <w:spacing w:lineRule="auto" w:line="24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Кар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Славянская палеография. Лекции, читанные в императорском Археологическом институте. СПб., 1915.</w:t>
      </w:r>
    </w:p>
    <w:p>
      <w:pPr>
        <w:pStyle w:val="Normal"/>
        <w:spacing w:lineRule="auto" w:line="240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Костюх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Книжное письмо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[М., 1974].</w:t>
      </w:r>
    </w:p>
    <w:p>
      <w:pPr>
        <w:pStyle w:val="Normal"/>
        <w:tabs>
          <w:tab w:val="clear" w:pos="708"/>
          <w:tab w:val="left" w:pos="26649" w:leader="none"/>
        </w:tabs>
        <w:spacing w:lineRule="auto" w:line="240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Костюх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Палеография русских рукописных книг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Русский полуустав. М., 1999.</w:t>
      </w:r>
    </w:p>
    <w:p>
      <w:pPr>
        <w:pStyle w:val="Normal"/>
        <w:tabs>
          <w:tab w:val="clear" w:pos="708"/>
          <w:tab w:val="left" w:pos="26649" w:leader="none"/>
        </w:tabs>
        <w:spacing w:lineRule="auto" w:line="240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Лав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Палеографическое обозрение кирилловского письма // Энциклопедия славянской филологии </w:t>
      </w:r>
      <w:r>
        <w:rPr>
          <w:rFonts w:cs="Times New Roman" w:ascii="Times New Roman" w:hAnsi="Times New Roman"/>
          <w:iCs/>
          <w:sz w:val="24"/>
          <w:szCs w:val="24"/>
        </w:rPr>
        <w:t>/ Изд. ОРЯС имп. АН</w:t>
      </w:r>
      <w:r>
        <w:rPr>
          <w:rFonts w:cs="Times New Roman" w:ascii="Times New Roman" w:hAnsi="Times New Roman"/>
          <w:sz w:val="24"/>
          <w:szCs w:val="24"/>
        </w:rPr>
        <w:t>. Под ред. И. В. Ягича. Пгр., 1914. Вып. 4.1.</w:t>
      </w:r>
    </w:p>
    <w:p>
      <w:pPr>
        <w:pStyle w:val="Normal"/>
        <w:tabs>
          <w:tab w:val="clear" w:pos="708"/>
          <w:tab w:val="left" w:pos="7088" w:leader="none"/>
          <w:tab w:val="left" w:pos="26649" w:leader="none"/>
        </w:tabs>
        <w:spacing w:lineRule="auto" w:line="240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>Панаш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. Палеограф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я украïнського скоропису другоï половин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. (На мате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алах Л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вобережноï Украïни). Киïв, 1974.</w:t>
      </w:r>
    </w:p>
    <w:p>
      <w:pPr>
        <w:pStyle w:val="Normal"/>
        <w:tabs>
          <w:tab w:val="clear" w:pos="708"/>
          <w:tab w:val="left" w:pos="7088" w:leader="none"/>
          <w:tab w:val="left" w:pos="26649" w:leader="none"/>
        </w:tabs>
        <w:spacing w:lineRule="auto" w:line="240"/>
        <w:ind w:left="709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емыше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. Тайные и условные языки в Росс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СПб., 2009. Ч. 1, 2.</w:t>
      </w:r>
    </w:p>
    <w:p>
      <w:pPr>
        <w:pStyle w:val="Normal"/>
        <w:tabs>
          <w:tab w:val="clear" w:pos="708"/>
          <w:tab w:val="left" w:pos="7088" w:leader="none"/>
          <w:tab w:val="left" w:pos="26649" w:leader="none"/>
        </w:tabs>
        <w:spacing w:lineRule="auto" w:line="24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Соболе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Тайнопись в истории России. (История криптографической службы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–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. М., 1994.</w:t>
      </w:r>
    </w:p>
    <w:p>
      <w:pPr>
        <w:pStyle w:val="Normal"/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Срезне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Славяно-русская палеограф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 Лекции, читанные в императорском Санкт-Петербургском университете в 1865–1880 гг. СПб., 1885.</w:t>
      </w:r>
    </w:p>
    <w:p>
      <w:pPr>
        <w:pStyle w:val="Normal"/>
        <w:spacing w:lineRule="auto" w:line="240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</w:rPr>
        <w:t>Тихоми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Муравь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Русская палеография. 2-е изд., доп. М., 1982.</w:t>
      </w:r>
    </w:p>
    <w:p>
      <w:pPr>
        <w:pStyle w:val="Normal"/>
        <w:tabs>
          <w:tab w:val="clear" w:pos="708"/>
          <w:tab w:val="left" w:pos="26649" w:leader="none"/>
        </w:tabs>
        <w:spacing w:lineRule="auto" w:line="24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Тури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Межславянские культурные связи эпохи Средневековья и источниковедение истории и культуры славян. Этюды и характеристики. М., 2012.</w:t>
      </w:r>
    </w:p>
    <w:p>
      <w:pPr>
        <w:pStyle w:val="Normal"/>
        <w:tabs>
          <w:tab w:val="clear" w:pos="708"/>
          <w:tab w:val="left" w:pos="26649" w:leader="none"/>
        </w:tabs>
        <w:spacing w:lineRule="auto" w:line="24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пнин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Русская палеография. М., 1956.</w:t>
      </w:r>
    </w:p>
    <w:p>
      <w:pPr>
        <w:pStyle w:val="Normal"/>
        <w:tabs>
          <w:tab w:val="clear" w:pos="708"/>
          <w:tab w:val="left" w:pos="26649" w:leader="none"/>
        </w:tabs>
        <w:spacing w:lineRule="auto" w:line="240"/>
        <w:ind w:left="709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iCs/>
          <w:sz w:val="24"/>
          <w:szCs w:val="24"/>
        </w:rPr>
        <w:t>Шульги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Русская книжная скоропись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СПб., 2000. </w:t>
      </w:r>
    </w:p>
    <w:p>
      <w:pPr>
        <w:pStyle w:val="Normal"/>
        <w:tabs>
          <w:tab w:val="clear" w:pos="708"/>
          <w:tab w:val="left" w:pos="26649" w:leader="none"/>
        </w:tabs>
        <w:spacing w:lineRule="auto" w:line="240"/>
        <w:ind w:left="709" w:hanging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нтернет-ресурс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тернет-сайт кафедры русского языка филологического факультета МГ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ruslang/</w:t>
        </w:r>
      </w:hyperlink>
      <w:r>
        <w:rPr>
          <w:rFonts w:cs="Times New Roman" w:ascii="Times New Roman" w:hAnsi="Times New Roman"/>
          <w:sz w:val="24"/>
          <w:szCs w:val="24"/>
        </w:rPr>
        <w:t>), на котором размещаются материалы для тестирования и интерактивного общения по проблемам, изучаемым в рамках дисциплины, вопросы к зач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ilol.msu.ru/publications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agazines.russ.r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rgumis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ountries.ru/library.ht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estnik.rsuh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. Аудитория, оснащенная интерактивной доской; доступность указанной литературы и Интернет-ресур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Язык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. Русски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: д.ф.н., профессор В.В. Калуги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промежуточной аттестации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е карт компетенций выпускников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88"/>
        <w:gridCol w:w="2076"/>
        <w:gridCol w:w="2076"/>
        <w:gridCol w:w="2076"/>
        <w:gridCol w:w="2076"/>
        <w:gridCol w:w="230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ы в изучении  истории новейшей русской литературы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ru-RU" w:eastAsia="ru-RU"/>
              </w:rPr>
              <w:t xml:space="preserve">У2 (УК-1) </w:t>
            </w:r>
            <w:r>
              <w:rPr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контрольные задания (по реферату)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ы рефератов: 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словный порядок букв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истема замен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ифровая тайнопись в славяно-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4. Система условных знаков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стема измененных знаков в славяно-русской тайнопис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гатурное письмо и вязь в славяно-русской тайнопис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ллиграфия как тайнописание (вязь, монокондил, монограмма) в славяно-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кростих и фигурное письмо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лаголица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Пермская азбука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остранные азбуки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2. Комбинированная тайнопись </w:t>
      </w:r>
      <w:r>
        <w:rPr>
          <w:rFonts w:cs="Times New Roman" w:ascii="Times New Roman" w:hAnsi="Times New Roman"/>
          <w:sz w:val="24"/>
          <w:szCs w:val="24"/>
        </w:rPr>
        <w:t xml:space="preserve">в славяно-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3. Дипломатическая тайнопись в Московской Руси в конц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4. Шифровальное дело в России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5. Тайнопись в письменности старообрядцев во второй половин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6. Народная тайнопись, тайные и условные языки в России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p>
      <w:pPr>
        <w:pStyle w:val="12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просы: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словный порядок букв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истема замен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3. Цифровая тайнопись в славяно-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4. Система условных знаков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5. Система измененных знаков в славяно-русской тайнопис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гатурное письмо и вязь в славяно-русской тайнопис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ллиграфия как тайнописание (вязь, монокондил, монограмма) в славяно-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кростих и фигурное письмо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лаголица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Пермская азбука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остранные азбуки в славяно-русской тайн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 Комбинированная тайнопись </w:t>
      </w:r>
      <w:r>
        <w:rPr>
          <w:rFonts w:cs="Times New Roman" w:ascii="Times New Roman" w:hAnsi="Times New Roman"/>
          <w:sz w:val="24"/>
          <w:szCs w:val="24"/>
        </w:rPr>
        <w:t xml:space="preserve">в славяно-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3. Дипломатическая тайнопись в Московской Руси в конц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4. Шифровальное дело в России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5. Тайнопись в письменности старообрядцев во второй половин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26649" w:leader="none"/>
        </w:tabs>
        <w:ind w:left="709" w:hanging="28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6. Народная тайнопись, тайные и условные языки в России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OS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uto" w:line="240"/>
      <w:ind w:left="709" w:right="-1" w:hanging="709"/>
      <w:textAlignment w:val="baseline"/>
    </w:pPr>
    <w:rPr>
      <w:rFonts w:ascii="AcademyOS" w:hAnsi="AcademyOS" w:eastAsia="Times New Roman" w:cs="AcademyOS"/>
      <w:sz w:val="24"/>
      <w:szCs w:val="24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rusla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3:00Z</dcterms:created>
  <dc:creator>Казбек</dc:creator>
  <dc:description/>
  <cp:keywords/>
  <dc:language>en-US</dc:language>
  <cp:lastModifiedBy>asp</cp:lastModifiedBy>
  <dcterms:modified xsi:type="dcterms:W3CDTF">2020-03-18T12:02:00Z</dcterms:modified>
  <cp:revision>3</cp:revision>
  <dc:subject/>
  <dc:title/>
</cp:coreProperties>
</file>